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513" w:leader="none"/>
        </w:tabs>
        <w:ind w:left="-99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21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ссмотрения годовых планов и схем развития горных работ на 2017 год</w:t>
      </w:r>
    </w:p>
    <w:p>
      <w:pPr>
        <w:pStyle w:val="2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в Верхне-Донском управлении Ростехнадзора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843"/>
      </w:tblGrid>
      <w:tr>
        <w:trPr>
          <w:trHeight w:val="821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ред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Алексеевский комбинат строительных материалов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200027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szCs w:val="24"/>
              </w:rPr>
              <w:t>26.05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АПК-Прогре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33033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5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Автоб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32044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Аркадия-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16012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УП «Беленихин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15004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О «Белгородский це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3123003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.12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ый  кооператив «Большевик» сельскохозяйств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10000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Белдор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13100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О Воронежский комбинат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650029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0.2016</w:t>
            </w:r>
          </w:p>
        </w:tc>
      </w:tr>
      <w:tr>
        <w:trPr>
          <w:trHeight w:val="25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ВОРОНЕЖНЕД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64206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.12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Воронежское рудоуправ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280009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12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Вотер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5045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1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ектор-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320395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Волоконовский завод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6004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О «Верхнеспас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15000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4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Горня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4821036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11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Горняк» (Тамбовская об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32027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.11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Горлов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77148868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Гидромех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320136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Гостищев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1081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Глушковское ДРСУ №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3807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szCs w:val="24"/>
              </w:rPr>
              <w:t>31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Глава крестьянского (фермерского) Хозяйства Сосолопов Юри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1903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Дорожно строительное управление 15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60137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11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Достоя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7028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.03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Долом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3003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.12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Дорстройкомпл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60468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11.2016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«Дорожное эксплуатационное предприятие №9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040056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5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ель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03003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0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Елецизве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1037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.12.2016</w:t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Железногорская МС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330119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.02.2017</w:t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«Завод ЖБК-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23093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1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О «Земледеле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632043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9.12.2016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Ист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150054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3.2017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Каменный карьер Голико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10366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.12.2016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О «Копанищенский комбинат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9000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16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Корм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szCs w:val="24"/>
              </w:rPr>
              <w:t>48250218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6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рестьянское(фермерское) хозяйство «Богатик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7002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10.2016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13006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.11.2016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рупенниковский мелово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4009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0.2016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алачб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0010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4.2017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«Комбинат КМАру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/>
              <w:t>3127000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11.2016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О «Курские Строй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29038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3.2017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Кочет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513010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2.2017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Курский завод строительного керамзи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32177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.03.2017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Курскспецдор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320454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.05.2017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Кро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20008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8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урская Фосфоритная комп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32048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Карьер Новохопер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70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08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О «Коттедж-Индуст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270086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2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омфорт-Дом-Плю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661418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.10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ТПК «Курск ТоргГар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320523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szCs w:val="24"/>
              </w:rPr>
              <w:t>26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Луж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/>
              <w:t>68200150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 «Лав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1012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Липецкая минеральная в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5033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.11.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О «Лукошки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800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Липецкий карьер «Стройматери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813805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«Липецкий силикат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3000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.12.2016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5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Лискинский песчаный карьер СМТ «Стройиндустрия»-филиала АО «РЖ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08587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10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Лебединский Г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27000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Липецкая ипотечная корпор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6037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5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Липецкое карьероуправ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50364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1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Лискинский песчаный карьер СМТ «Стройиндустрия»-филиала АО «РЖ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08587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1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Любаж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33024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Массив 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63085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szCs w:val="24"/>
              </w:rPr>
              <w:t>05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Мост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20093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П Макаров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27001437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Металл-груп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11122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О «Мелст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2002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О «Медвенское ДЭ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15005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.02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Нерудник 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32039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Недра Ресур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65070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Недра–Керам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7011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Недро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040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0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НЕД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080017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Ольша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21014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12.</w:t>
            </w:r>
            <w:r>
              <w:rPr>
                <w:bCs/>
                <w:szCs w:val="24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ГУП «Облдорсна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231033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Объединение строительных материалов и бытовой тех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28037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16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Павловская передвижная механизированная колонна №18 «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200056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О «Подгоренский цемен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6240009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Придонхимстрой Изве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27018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.11.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О «Подгоренский завод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24000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АО «Павловск Неруд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36200135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ПромРеги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60127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Песчаны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10011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Полигон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23059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Пласт-Импуль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21002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О «Рождестве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10002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РемСтройГар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/>
              <w:t>48210165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1026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Разумное-Тра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201006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Рогоз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170050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Рыльское дорожное ремонтно-строительное управ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620008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УС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10002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Строй Си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621597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О «Стройинвест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2102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«СТАГД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8250008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ройресур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160088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10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Спек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2009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.10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Санаторий имени Цюруп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4004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наторий РАДОН» АО «РЖД-ЗДОРОВ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037158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Строй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5006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Стройдеталь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0900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СтандартЦе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3156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роительная керам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11804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5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арооскольский кирп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8038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ро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14006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Суджанское дорожное ремонтно-строительное управление №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23006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3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Стойленский Г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</w:rPr>
              <w:t>31280117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Силикатные издел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320363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ПП «Стро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270085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Строма-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08004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ройресур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160088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ройкомпл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00830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Талицкий кирп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4012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Тихий Д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3004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«Тамбовское карьероуправ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33000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Тимское ДРСУ №3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24003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Таланцев Д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32318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5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Транзи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11011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2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ТРИ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080057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ОО «ТОП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9011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2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КУ ИК-7 УФСИН России по Белгор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6007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.02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Форм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000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Фатежское дорожное ремонтно-строительное управление №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250044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8.07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Хмелинец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08005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12.</w:t>
            </w:r>
            <w:r>
              <w:rPr>
                <w:bCs/>
                <w:szCs w:val="24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Хомутовское  дорожное эксплуатационное предприят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26003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.05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Цемтри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4826064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12.</w:t>
            </w:r>
            <w:r>
              <w:rPr>
                <w:bCs/>
                <w:szCs w:val="24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Чернышов А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1600477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Чернян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190036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4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Шебекинский мелово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9000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.12.20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Щигров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280000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3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Энергот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34000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20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. П.Юдаева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01011624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.04.2017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7513" w:leader="none"/>
        </w:tabs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7:00Z</dcterms:created>
  <dc:creator>Прудских</dc:creator>
  <dc:description/>
  <cp:keywords/>
  <dc:language>en-US</dc:language>
  <cp:lastModifiedBy>Костылев Игорь Николаевич</cp:lastModifiedBy>
  <cp:lastPrinted>2016-09-09T10:25:00Z</cp:lastPrinted>
  <dcterms:modified xsi:type="dcterms:W3CDTF">2016-12-02T11:40:00Z</dcterms:modified>
  <cp:revision>15</cp:revision>
  <dc:subject/>
  <dc:title> </dc:title>
</cp:coreProperties>
</file>